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e're Taking Over the Hall 3:3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nd in the Willows –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Chief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ve had enough of being made to feel like we're div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ve had enough of seeing how the other half liv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now we're guaranteeing there's a smile on our f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cause we're all agreeing we belong in this pl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f course we don't condone a life of serious cr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t's too bad the owner is away doing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 seems a willing donor and we're glad that he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cause this place is bona and it's no longer h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got a taste for the high life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w the mighty can f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seize our chance and we won't kow-t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“</w:t>
      </w:r>
      <w:r>
        <w:rPr>
          <w:rFonts w:cs="Comic Sans MS" w:ascii="Comic Sans MS" w:hAnsi="Comic Sans MS"/>
          <w:b w:val="false"/>
          <w:bCs w:val="false"/>
        </w:rPr>
        <w:t>We're taking over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Vers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 went and left his garret it was vacant you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at's a dangled carrot to a creature like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Lesser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Now like a polly parrot he is stuck behind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So we will drink his claret and we'll smoke his cig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Enamoured Sto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O K it ain't that modern but it's terribly po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And when your fur is sodden and you need a good wa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It's like a gift from God 'n one we're happy to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Cos we have been down trodden for as long as we've kn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Chorus 2)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 got a taste for the high life now (High life n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How the mighty can fall (How the mighty can f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ll seize our chance and we won't kow-tow (Won't kow-t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Bridg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Look at 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 underbelly but that don't mean we're sof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Some think we're smelly each time they catch a waf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Of us but that's gonna change cos now we're wearing nice t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Soapy Sto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re's even soap in the b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Instrumental break – 16 bar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“We're taking over”, “We're taking over”, “We're taking over”, “We're taking over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Chorus 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 got a taste for the high life now (High life n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How the mighty can fall (How the mighty can f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ll seize our chance and we won't kow-tow (Won't kow-t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54:16Z</dcterms:created>
  <dc:creator>Guy Dearden</dc:creator>
  <dc:description/>
  <dc:language>en-US</dc:language>
  <cp:lastModifiedBy>Guy Dearden</cp:lastModifiedBy>
  <dcterms:modified xsi:type="dcterms:W3CDTF">2018-06-14T16:28:19Z</dcterms:modified>
  <cp:revision>1</cp:revision>
  <dc:subject/>
  <dc:title/>
</cp:coreProperties>
</file>